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ведения Недели 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Шордур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84"/>
        <w:gridCol w:w="2984"/>
        <w:gridCol w:w="298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мероприятия (экскурсия, выставка, конкурс и т.п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едполагаемое количество учас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ордурская ООШ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ум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Слова с компьютерной начинко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          </w:t>
            </w:r>
            <w:r>
              <w:rPr/>
              <w:t>11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ордурская ООШ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лассный ча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Цифровая гигиена детей и подростков. Ребенок в сет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12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ордурская ООШ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лассный час. Дискусс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Профильные мероприятия для  8-9 кл. «День ИТ – знан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13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ордурская ООШ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став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Что мы знаем о сфере IT?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11-16.11.202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ордурская ООШ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вест-иг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езопасный интер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15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3:00Z</dcterms:created>
  <dc:creator>Сушенцов А-А</dc:creator>
  <dc:description/>
  <cp:keywords/>
  <dc:language>en-US</dc:language>
  <cp:lastModifiedBy>Максим Ефремов</cp:lastModifiedBy>
  <cp:lastPrinted>2023-10-11T15:44:00Z</cp:lastPrinted>
  <dcterms:modified xsi:type="dcterms:W3CDTF">2024-10-28T15:04:00Z</dcterms:modified>
  <cp:revision>3</cp:revision>
  <dc:subject/>
  <dc:title>Материалы к Совету по П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ушенцов А-А</vt:lpwstr>
  </property>
</Properties>
</file>